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датки на які у 2018 році будуть проводитис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рахунок коштів бюджету розвитку місцевих бюджетів райо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тис.грн.</w:t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4"/>
        <w:gridCol w:w="2908"/>
        <w:gridCol w:w="1899"/>
        <w:gridCol w:w="1418"/>
        <w:gridCol w:w="1417"/>
        <w:gridCol w:w="1479"/>
        <w:gridCol w:w="1725"/>
        <w:gridCol w:w="1843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оловного розпорядника коштів, КФК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к початку і закінчення </w:t>
              <w:br/>
              <w:t>будівниц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 потужність </w:t>
              <w:br/>
              <w:t>(відповідних одиниц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орисна вартість об'єк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чікуваний залишок на </w:t>
              <w:br/>
              <w:t>1 січня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ього видатків на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ік (тис.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ведення в експлуатацію у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оці (відповідних одиниць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-275 уч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837,8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88,9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Червонівської ЗОШ І-ІІІ ст.</w:t>
            </w:r>
            <w:r>
              <w:rPr>
                <w:color w:val="000000"/>
                <w:lang w:val="uk-UA"/>
              </w:rPr>
              <w:t xml:space="preserve"> на 300-360 учнів в с. Червон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1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360 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2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8,0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Р. Комарівської ЗОШ І-ІІІст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0,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м2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м³/д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62,9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42,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системи водопостачання с. Кінчеш, с.Коритняни</w:t>
            </w:r>
            <w:r>
              <w:rPr>
                <w:color w:val="000000"/>
                <w:lang w:val="uk-UA"/>
              </w:rPr>
              <w:t xml:space="preserve">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9,4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964,0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ія системи водопостачання с. Часлівц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,12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066,1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 км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цукція  Пацканівської ЗОШ І-ІІступеня з добудовою класних приміщень, харчоблоку та спортивної за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уч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КД</w:t>
            </w:r>
            <w:r>
              <w:rPr>
                <w:color w:val="000000"/>
                <w:lang w:val="uk-UA"/>
              </w:rPr>
              <w:t xml:space="preserve"> на експертиз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о систем водопостачання та водовідведення  сіл Сюрте-Тийглаш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КД</w:t>
            </w:r>
            <w:r>
              <w:rPr>
                <w:color w:val="000000"/>
                <w:lang w:val="uk-UA"/>
              </w:rPr>
              <w:t xml:space="preserve"> в процесі виготов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Дубрівської ЗОШ І-ІІ ст. в с.Дубрівка,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9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9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уч.м.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0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спортивного комплексу в с. Невицьке по вул. Центральна, б/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78,0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8,1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еконструкція очисних (каналізаційних) споруд смт. Середнє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5м3/доб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комунального закладу „Ужгородська районна лікарня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 відв./з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 ліжко (стаціона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4,9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4,9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івлі ЗОШ І-ІІІ ст. з влаштуванням санвузлів с. Сюрте, вул. Ракоці, 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3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0,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08,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итячого садка із заміною даху в с. Кам’яниця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місц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5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,59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стка русла р. Веля та захист від підтоплення на території Дубрівської сільської ради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2,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4,9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9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1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КЗ „Ужгородська районна лікарня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 відв./зміну 181 ліжк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стаціона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95,3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95,3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47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на „Робочий проект на капітальний ремонт місцевої автомобільної дороги загального користування О-07-12-07 Ужгород-Демичі, км 0+000-23+300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4757,3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1149,1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74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orient="landscape" w:w="16838" w:h="11906"/>
      <w:pgMar w:left="567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8:00Z</dcterms:created>
  <dc:creator>403</dc:creator>
  <dc:description/>
  <dc:language>en-US</dc:language>
  <cp:lastModifiedBy>User</cp:lastModifiedBy>
  <cp:lastPrinted>2017-10-20T11:55:00Z</cp:lastPrinted>
  <dcterms:modified xsi:type="dcterms:W3CDTF">2017-12-26T08:08:00Z</dcterms:modified>
  <cp:revision>2</cp:revision>
  <dc:subject/>
  <dc:title>Форма 6</dc:title>
</cp:coreProperties>
</file>